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5ª VARA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 97001061352-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, já devidamente qualificados nos autos do processo em epígrafe que lhes move </w:t>
      </w:r>
      <w:r>
        <w:rPr>
          <w:b/>
          <w:sz w:val="28"/>
        </w:rPr>
        <w:t xml:space="preserve">ESPÓLIO DE </w:t>
      </w:r>
      <w:r>
        <w:rPr>
          <w:sz w:val="28"/>
        </w:rPr>
        <w:t>vem, tempestivamente, através da Defensoria Pública, interpor o pres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</w:r>
      <w:r>
        <w:rPr>
          <w:b/>
        </w:rPr>
        <w:t>RECURSO DE APEL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À sentença de fls. 143/146, pugnando desde já por sua remessa ao órgão </w:t>
      </w:r>
      <w:r>
        <w:rPr>
          <w:i/>
          <w:sz w:val="28"/>
        </w:rPr>
        <w:t xml:space="preserve">ad quem  </w:t>
      </w:r>
      <w:r>
        <w:rPr>
          <w:sz w:val="28"/>
        </w:rPr>
        <w:t>após o cumprimento das formalidades de esti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29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OLENDA TURMA,</w:t>
      </w:r>
    </w:p>
    <w:p>
      <w:pPr>
        <w:pStyle w:val="Heading2"/>
        <w:tabs>
          <w:tab w:val="clear" w:pos="0"/>
        </w:tabs>
        <w:rPr/>
      </w:pPr>
      <w:r>
        <w:rPr/>
        <w:t>EGRÉGIO TRIBUNA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 DOAÇÃ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Pretende o Recorrente reforma da r. sentença </w:t>
      </w:r>
      <w:r>
        <w:rPr>
          <w:i/>
          <w:sz w:val="28"/>
        </w:rPr>
        <w:t>a quo</w:t>
      </w:r>
      <w:r>
        <w:rPr>
          <w:sz w:val="28"/>
        </w:rPr>
        <w:t xml:space="preserve"> que julgou procedente em parte o pedido  autoral de reintegração da posse de imóvel, compensando seus supostos direitos ressarcitórios com  o valor da indenização das benfeitorias a que o Recorrente faz ju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Equivoca-se, no entanto o Douto juízo monocrático ao prolatar tal decisão, haja vista que o imóvel </w:t>
      </w:r>
      <w:r>
        <w:rPr>
          <w:i/>
          <w:sz w:val="28"/>
        </w:rPr>
        <w:t xml:space="preserve">in casu, </w:t>
      </w:r>
      <w:r>
        <w:rPr>
          <w:sz w:val="28"/>
        </w:rPr>
        <w:t>foi objeto de doação familiar à Recorr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Ora, não restou comprovado em momento algum pelo Autor que o imóvel foi temporariamente cedido. Na fase instrutória, esquivou-se o Autor de convocar o doador, Sr. Pedro Ferreira Pontes, para prestar esclarecimentos em juízo, provavelmente temendo que a verdade fosse revel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 USUCAPIÃO EXTRAORDINÁR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Noutra vertente, insta salientar que as testemunhas arroladas foram uníssonas ao afirmar que os réus, ora Recorrentes, residem no imóvel há cerca de 20 an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Faz-se portanto mister a aplicação imediata do artigo 550 do Código Civil que prevê esta modalidade de aquisição de proprieda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“</w:t>
      </w:r>
      <w:r>
        <w:rPr>
          <w:i/>
          <w:sz w:val="28"/>
        </w:rPr>
        <w:t>Aquele que, por 20 (vinte) anos, sem interrupção, nem oposição, possuir como seu um imóvel, adquirir-lhe-á o domínio, independentemente de título e boa-fé que,em tal caso, se presume, podendo requerer ao juiz que assim o declare por sentença, a qual lhe servirá de título para transcrição no Registro de Imóveis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</w:rPr>
        <w:tab/>
      </w:r>
      <w:r>
        <w:rPr>
          <w:sz w:val="28"/>
        </w:rPr>
        <w:t xml:space="preserve">Trata-se, destarte, de hipótese de prescrição aquisitiva onde a aquisição por usucapião advém do decurso do tempo.Ressalte-se que o Recorrente cumpriu todos os requisitos necessários à qualificação da posse </w:t>
      </w:r>
      <w:r>
        <w:rPr>
          <w:i/>
          <w:sz w:val="28"/>
        </w:rPr>
        <w:t>ad usucapionem</w:t>
      </w:r>
      <w:r>
        <w:rPr>
          <w:sz w:val="28"/>
        </w:rPr>
        <w:t xml:space="preserve">, sendo certo que a mesma deu-se de forma ininterrupta, pacífica e com </w:t>
      </w:r>
      <w:r>
        <w:rPr>
          <w:i/>
          <w:sz w:val="28"/>
        </w:rPr>
        <w:t xml:space="preserve">animus dommini. </w:t>
      </w:r>
      <w:r>
        <w:rPr>
          <w:sz w:val="28"/>
        </w:rPr>
        <w:t xml:space="preserve">Entende-se por posse ininterrupta àquela exercida de forma contínua, o que efetivamente se deu, pois a posse jamais havia sido contestada por quem quer que fosse. Noutro aspecto, por pacífica afere-se a posse sem resistência, ou seja, quando não foi requerida por quem legitimamente de direito, o que também não ocorreu.Em conclusão, como </w:t>
      </w:r>
      <w:r>
        <w:rPr>
          <w:i/>
          <w:sz w:val="28"/>
        </w:rPr>
        <w:t xml:space="preserve">animus dommini, </w:t>
      </w:r>
      <w:r>
        <w:rPr>
          <w:sz w:val="28"/>
        </w:rPr>
        <w:t>entende-se a necessidade não apenas de exteriorização da propriedade, mas sim de um comportamento subjetivo do possuidor como proprietário, o que indubitavelmente ocorreu, como se pode aferir das inúmeras benfeitorias realizadas no local, que, ao contrário do suscitado na exordial, não configuram mero “barraco”, e sim uma residência construída nitidamente  com o fito de permanê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Como já assente em doutrina, o usucapião é forma originária de aquisição da propriedade, logo, a transmissão da propriedade se opera diante de atos próprios de posse qualificada de quem o exerce.Não há portanto que se falar em transmissão pelo antigo ao novo titular, sendo certa a aquisição do imóvel pelos Recorrente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 PEDI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Diante de todo o exposto, reque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A reforma da r. sentença monocrática para que sejam os Recorrentes mantidos em sua posse, ou, caso V. Exas assim não entendam, que as benfeitorias ali realizadas sejam reti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Termos em que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Rio de Janeiro, 29 de junho de 200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5:23:00Z</dcterms:created>
  <dc:creator>lucia maria moraes coelho</dc:creator>
  <dc:description/>
  <dc:language>en-US</dc:language>
  <cp:lastModifiedBy>Guilherme</cp:lastModifiedBy>
  <cp:lastPrinted>2001-07-03T11:04:00Z</cp:lastPrinted>
  <dcterms:modified xsi:type="dcterms:W3CDTF">2005-12-09T21:58:00Z</dcterms:modified>
  <cp:revision>4</cp:revision>
  <dc:subject/>
  <dc:title>EXMO</dc:title>
</cp:coreProperties>
</file>